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55pt;width:370.35pt;height:31.45pt;mso-wrap-style:none;v-text-anchor:middle;mso-position-vertical:top" type="_x0000_t136">
            <v:path textpathok="t"/>
            <v:textpath on="t" fitshape="t" string="Present tenses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me : _________________          Class: 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ete the sentences with the correct tense of the words in brackets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_______________ my hair at the moment. (brush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k ______________ jeans now. (wear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dad and I _______________ the car today. (wash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__________  my hair every day. (brush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y _______ to the shops every Sunday. (go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e________________ tenis today. (play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 __________jeans every weekend. (wear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__________the car every Sunday. (wash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  <w:szCs w:val="32"/>
        </w:rPr>
        <w:t>Sam and Mary __________________ to the shops now. (go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cy _________tennis on Tuesdays and Fridays. (pla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nglický jazyk                                                                    © 2011 by PaedDr. Renáta Ši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-419100</wp:posOffset>
          </wp:positionV>
          <wp:extent cx="723900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84495</wp:posOffset>
          </wp:positionH>
          <wp:positionV relativeFrom="margin">
            <wp:posOffset>-419100</wp:posOffset>
          </wp:positionV>
          <wp:extent cx="616585" cy="6343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02:00Z</dcterms:created>
  <dc:creator>renata</dc:creator>
  <dc:description/>
  <dc:language>en-US</dc:language>
  <cp:lastModifiedBy>renata</cp:lastModifiedBy>
  <dcterms:modified xsi:type="dcterms:W3CDTF">2011-06-20T21:02:00Z</dcterms:modified>
  <cp:revision>2</cp:revision>
  <dc:subject/>
  <dc:title/>
</cp:coreProperties>
</file>