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0504d" stroked="t" o:allowincell="f" style="position:absolute;margin-left:128.5pt;margin-top:-4.65pt;width:266.2pt;height:44.95pt;mso-wrap-style:none;v-text-anchor:middle;mso-position-horizontal-relative:margin;mso-position-vertical-relative:margin" type="_x0000_t136">
            <v:path textpathok="t"/>
            <v:textpath on="t" fitshape="t" string="Revision Unit 2" style="font-family:&quot;Arial Black&quot;;font-size:32pt"/>
            <v:fill o:detectmouseclick="t" type="solid" color2="#3fafb2"/>
            <v:stroke color="black" weight="9360" joinstyle="miter" endcap="flat"/>
            <w10:wrap type="square"/>
          </v:shape>
        </w:pict>
      </w:r>
      <w:r>
        <w:rPr>
          <w:rFonts w:eastAsia="Arial Black" w:cs="Arial Black" w:ascii="Arial Black" w:hAnsi="Arial Black"/>
          <w:sz w:val="32"/>
          <w:szCs w:val="32"/>
        </w:rPr>
        <w:t xml:space="preserve">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Name :  _______________________________  Class : 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 Complete the sentences with  </w:t>
      </w:r>
      <w:r>
        <w:rPr>
          <w:rFonts w:cs="Times New Roman" w:ascii="Times New Roman" w:hAnsi="Times New Roman"/>
          <w:b/>
          <w:i/>
          <w:sz w:val="24"/>
          <w:szCs w:val="24"/>
        </w:rPr>
        <w:t>am, ´m not, are, aren´t, is</w:t>
      </w:r>
      <w:r>
        <w:rPr>
          <w:rFonts w:cs="Times New Roman" w:ascii="Times New Roman" w:hAnsi="Times New Roman"/>
          <w:b/>
          <w:sz w:val="24"/>
          <w:szCs w:val="24"/>
        </w:rPr>
        <w:t xml:space="preserve"> or  </w:t>
      </w:r>
      <w:r>
        <w:rPr>
          <w:rFonts w:cs="Times New Roman" w:ascii="Times New Roman" w:hAnsi="Times New Roman"/>
          <w:b/>
          <w:i/>
          <w:sz w:val="24"/>
          <w:szCs w:val="24"/>
        </w:rPr>
        <w:t>isn´t 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Tom _____ writing an e - mail to Sue.(+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Tim and Roy ______ watching TV upstairs.(+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I ______ having lunch.(+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We ______ getting ready for school.(+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Jess ______ doing her homework.(+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Lilly and her brother ______ going to school together.(-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The bears ______ eating their food.(-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I______ wearing my glasses.(-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Jason ______ sleeping.(-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m ______ listening to the radio.(-)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Put the words in the correct orde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doing?    Harry    is    Wha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ad    for    Is    us?    waitin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Are    centre?    going    sportrs    the    they    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. in    Is    park?    playing    the    Tobb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are    eating?    What    yo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Choose the correct short answer from the box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he is       I am      it is          she isn´t           they aren´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>1."Are you coming with me?" "Yes,___________."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"Are they looking for me?" "No,(2)___________."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>3. "Is Matt going home?" "Yes,___________."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>4. "Is the bus waiting for us?" "Yes,___________."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"Is Tina watching ThSimpsons?" "No,___________."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Complete the sentences with the correct forms of the verbs in the brackets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______________________ for breakfast today?(have)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 ___________________ his dog every day. (feed)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rry up! Mum ____________________ for us. (wait)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am often __________________ the wildlife park on Sundays. (visit)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erkats ____________________ insects and plants. (eat)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Choose the correct pronoun from the box to complete the sentence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him      me       me         She        the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>1. Mary´s got three cats. She plays with _______ every day.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>2. My dog is called Jessie. _______ is four years old.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>3. Can you give ________ the phone, please?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>4. Dylan´s dog is funny. It looks like _______!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I love animals, so Mum often takes ________ to the zoo.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Put the words in the correct order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Ben    go    must    shop.    the    to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after    must    room    school.    tidy    You    your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</w:t>
      </w:r>
      <w:r>
        <w:rPr/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early    get    must    on Sundays.    up    W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do    evening.    his    homework    must    this    Thomas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day.    every    I    must    set    table    th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Complete the tables with the verbs in the ......ing forms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38100</wp:posOffset>
            </wp:positionH>
            <wp:positionV relativeFrom="margin">
              <wp:posOffset>788035</wp:posOffset>
            </wp:positionV>
            <wp:extent cx="5715000" cy="4669790"/>
            <wp:effectExtent l="0" t="0" r="0" b="0"/>
            <wp:wrapSquare wrapText="bothSides"/>
            <wp:docPr id="2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66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38100</wp:posOffset>
            </wp:positionH>
            <wp:positionV relativeFrom="margin">
              <wp:posOffset>5457825</wp:posOffset>
            </wp:positionV>
            <wp:extent cx="5715000" cy="2862580"/>
            <wp:effectExtent l="0" t="0" r="0" b="0"/>
            <wp:wrapSquare wrapText="bothSides"/>
            <wp:docPr id="3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86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8" w:top="764" w:footer="708" w:bottom="76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Anglický jazyk pre 6.ročník                                                                      © 2011 by PaedDr. Renáta Širákov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4"/>
        <w:szCs w:val="24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6083935</wp:posOffset>
          </wp:positionH>
          <wp:positionV relativeFrom="margin">
            <wp:posOffset>-495300</wp:posOffset>
          </wp:positionV>
          <wp:extent cx="647700" cy="66675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-123825</wp:posOffset>
          </wp:positionH>
          <wp:positionV relativeFrom="margin">
            <wp:posOffset>-466725</wp:posOffset>
          </wp:positionV>
          <wp:extent cx="723900" cy="63817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21" r="-1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24"/>
      </w:rPr>
      <w:t>Základná škola, Školská 389, Sačuro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character" w:styleId="HlavikaChar">
    <w:name w:val="Hlavička Char"/>
    <w:basedOn w:val="Predvolenpsmoodseku"/>
    <w:qFormat/>
    <w:rPr>
      <w:sz w:val="22"/>
      <w:szCs w:val="22"/>
    </w:rPr>
  </w:style>
  <w:style w:type="character" w:styleId="PtaChar">
    <w:name w:val="Päta Char"/>
    <w:basedOn w:val="Predvolenpsmoodsek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20:23:00Z</dcterms:created>
  <dc:creator>renata</dc:creator>
  <dc:description/>
  <cp:keywords/>
  <dc:language>en-US</dc:language>
  <cp:lastModifiedBy>renata</cp:lastModifiedBy>
  <cp:lastPrinted>2010-12-19T19:33:00Z</cp:lastPrinted>
  <dcterms:modified xsi:type="dcterms:W3CDTF">2011-06-20T20:58:00Z</dcterms:modified>
  <cp:revision>4</cp:revision>
  <dc:subject/>
  <dc:title/>
</cp:coreProperties>
</file>