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85.9pt;margin-top:-12.75pt;width:279.7pt;height:38.2pt;mso-wrap-style:none;v-text-anchor:middle;mso-position-horizontal-relative:margin;mso-position-vertical-relative:margin" type="_x0000_t136">
            <v:path textpathok="t"/>
            <v:textpath on="t" fitshape="t" string="First conditional" style="font-family:&quot;Arial Black&quot;;font-size:12pt"/>
            <v:fill o:detectmouseclick="t" type="solid" color2="#6bc9cb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: ___________________________  Class : 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d and match the second halves of the sentences to make them correct.</w:t>
      </w:r>
    </w:p>
    <w:p>
      <w:pPr>
        <w:pStyle w:val="Normal"/>
        <w:spacing w:lineRule="auto" w:line="720" w:before="240" w:after="20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720" w:before="240" w:after="20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. If the weather is fine on Sunday,</w:t>
        <w:tab/>
        <w:t xml:space="preserve">                        you´ll call an ambulance.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/>
          <w:sz w:val="24"/>
          <w:szCs w:val="28"/>
        </w:rPr>
        <w:t xml:space="preserve">2. If you see an accident,                                              I’ll play games with you.                            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/>
          <w:sz w:val="24"/>
          <w:szCs w:val="28"/>
        </w:rPr>
        <w:t>3. If my parents give me a laptop,</w:t>
        <w:tab/>
        <w:tab/>
        <w:tab/>
        <w:t xml:space="preserve">   she will be afraid. 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/>
          <w:sz w:val="24"/>
          <w:szCs w:val="28"/>
        </w:rPr>
        <w:t>4. If the students get good marks on the test,</w:t>
        <w:tab/>
        <w:t xml:space="preserve">   she won’t be very happy.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/>
          <w:sz w:val="24"/>
          <w:szCs w:val="28"/>
        </w:rPr>
        <w:t>5. If I travel to London,</w:t>
        <w:tab/>
        <w:tab/>
        <w:tab/>
        <w:t xml:space="preserve">                        we will watch a film on TV. 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/>
          <w:sz w:val="24"/>
          <w:szCs w:val="28"/>
        </w:rPr>
        <w:t>6. If my sister doesn’t win the basketball game,</w:t>
        <w:tab/>
        <w:t xml:space="preserve">   we’ll go to the beach. 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/>
          <w:sz w:val="24"/>
          <w:szCs w:val="28"/>
        </w:rPr>
        <w:t>7. If we don’t go out this evening,</w:t>
        <w:tab/>
        <w:tab/>
        <w:tab/>
        <w:t xml:space="preserve">   they will miss the bus. 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/>
          <w:sz w:val="24"/>
          <w:szCs w:val="28"/>
        </w:rPr>
        <w:t>8. If you eat too much chocolate cake,</w:t>
        <w:tab/>
        <w:t xml:space="preserve">              I will bring you a present.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/>
          <w:sz w:val="24"/>
          <w:szCs w:val="28"/>
        </w:rPr>
        <w:t>9. If they don’t hurry,</w:t>
        <w:tab/>
        <w:tab/>
        <w:tab/>
        <w:t xml:space="preserve">                        you won’t feel very well. 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/>
          <w:sz w:val="24"/>
          <w:szCs w:val="28"/>
        </w:rPr>
        <w:t>10. If she sees a snake,</w:t>
        <w:tab/>
        <w:tab/>
        <w:tab/>
        <w:t xml:space="preserve">                        the teacher will be satisfied. </w:t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y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If the weather is fine on Sunday, we’ll go to the beac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If you see an accident,  you’ll call an ambulanc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 If my parents give me a laptop,</w:t>
        <w:tab/>
        <w:t xml:space="preserve">I’ll play games with you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If the students get good marks on the test, the teacher will be satisfied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 If I travel to London, I will bring you a prese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If my sister doesn’t win the basketball game, she won’t be very happ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If we don’t go out this evening, we will watch a film on TV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If you eat too much chocolate cake, you won’t feel very well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If they don’t hurry, they will miss the bus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0. If she sees a snake, she will be afrai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nglický jazyk pre 8.ročník                                               © 2011 by PaedDr. Renáta Ši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09575</wp:posOffset>
          </wp:positionH>
          <wp:positionV relativeFrom="margin">
            <wp:posOffset>-466725</wp:posOffset>
          </wp:positionV>
          <wp:extent cx="704850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24830</wp:posOffset>
          </wp:positionH>
          <wp:positionV relativeFrom="margin">
            <wp:posOffset>-466725</wp:posOffset>
          </wp:positionV>
          <wp:extent cx="592455" cy="6089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31:00Z</dcterms:created>
  <dc:creator>renata</dc:creator>
  <dc:description/>
  <cp:keywords/>
  <dc:language>en-US</dc:language>
  <cp:lastModifiedBy>renata</cp:lastModifiedBy>
  <dcterms:modified xsi:type="dcterms:W3CDTF">2011-06-26T20:52:00Z</dcterms:modified>
  <cp:revision>7</cp:revision>
  <dc:subject/>
  <dc:title/>
</cp:coreProperties>
</file>