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3.3pt;width:266.2pt;height:53.2pt;mso-wrap-style:none;v-text-anchor:middle;mso-position-vertical:top" type="_x0000_t136">
            <v:path textpathok="t"/>
            <v:textpath on="t" fitshape="t" string="Passive voices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__________________          Class: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passive sentence is rewritten from the offered active sentence?  Choose the correct 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eople spoke Latin in Ancient R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atin were spoken in Ancient R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atin was spoken in Ancient R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Latin is spoken in Ancient R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Latin has spoken in Ancient Ro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hakespeare wrote "Hamlet" in 16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"Hamlet" were written by Shakespeare in 16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"Hamlet" was wrote by Shakespeare in 16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"Hamlet" was written by Shakespeare in 16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"Hamlet" is written by Shakespeare in 16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George didn´t paint the graffiti on our w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Graffiti weren´t painted by George on our w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Graffiti wasn´t painted by George on our w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Graffiti didn´t painted by George on our w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Graffiti wasn´t paint by George on our w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hildren buy a lot of C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 lot of CDs are bought by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 lot of CDs are buy by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 lot of CDs is bought by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A lot of CDs were bought by childr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eople kill too many wild anim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oo many wild animals were killed by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oo many wild animals are killed by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oo many wild animals is killed by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oo many wild animals are kill by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e don´t write tests in penc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ests aren´t written in penc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ests aren´t wrote in penc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ests isn´t written in penc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ests aren´t write in penc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e use too much energy in our h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oo much energy is use in our h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oo much energy is used in our h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oo much energy are used in our h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oo much energy was used in our ho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My dad will clean the bath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e bathroom was be cleaned by my 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he bathroom will be clean by my 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he bathroom will be cleaned by my 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he bathroom were be cleaned by my 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y friend will buy some flo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e flowers will be buy by my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he flowers will is bought by my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he flowers will be bought by my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he flowers will was bought by my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My sister will do the vacuum clea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he vacuum cleaning will be did by my si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The vacuum cleaning will be done by my si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he vacuum cleaning will be do by my si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he vacuum cleaning will were done by my si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ANSWERS :</w:t>
      </w:r>
    </w:p>
    <w:p>
      <w:pPr>
        <w:pStyle w:val="Normal"/>
        <w:rPr/>
      </w:pPr>
      <w:r>
        <w:rPr>
          <w:sz w:val="28"/>
          <w:szCs w:val="28"/>
        </w:rPr>
        <w:t xml:space="preserve">1.(b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(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(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(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(b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(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(b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(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(c)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0. (b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</w:t>
    </w:r>
    <w:r>
      <w:rPr/>
      <w:t xml:space="preserve">Anglický jazyk                                                                              </w:t>
    </w:r>
    <w:r>
      <w:rPr>
        <w:rFonts w:cs="Calibri"/>
      </w:rPr>
      <w:t>© 2011 by PaedDr. Renáta Ši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644515</wp:posOffset>
          </wp:positionH>
          <wp:positionV relativeFrom="margin">
            <wp:posOffset>-438785</wp:posOffset>
          </wp:positionV>
          <wp:extent cx="545465" cy="4940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60680</wp:posOffset>
          </wp:positionH>
          <wp:positionV relativeFrom="margin">
            <wp:posOffset>-438785</wp:posOffset>
          </wp:positionV>
          <wp:extent cx="770890" cy="5435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kladná škola, Školská 389, Sačuro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9:21:00Z</dcterms:created>
  <dc:creator>renata</dc:creator>
  <dc:description/>
  <dc:language>en-US</dc:language>
  <cp:lastModifiedBy>renata</cp:lastModifiedBy>
  <dcterms:modified xsi:type="dcterms:W3CDTF">2011-05-04T19:21:00Z</dcterms:modified>
  <cp:revision>2</cp:revision>
  <dc:subject/>
  <dc:title/>
</cp:coreProperties>
</file>