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color w:val="FF0000"/>
          <w:sz w:val="44"/>
          <w:szCs w:val="44"/>
        </w:rPr>
        <w:t>Past simple vz. present perfect tense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Name : _______________     Class : 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ose the correct form of the verb to fill the gap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930</wp:posOffset>
                </wp:positionH>
                <wp:positionV relativeFrom="paragraph">
                  <wp:posOffset>250190</wp:posOffset>
                </wp:positionV>
                <wp:extent cx="771525" cy="25717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15.9pt;margin-top:19.7pt;width:60.7pt;height:20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It was warm, so I                    off my coat.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o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ak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u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have tak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005</wp:posOffset>
                </wp:positionH>
                <wp:positionV relativeFrom="paragraph">
                  <wp:posOffset>275590</wp:posOffset>
                </wp:positionV>
                <wp:extent cx="771525" cy="25717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73.15pt;margin-top:21.7pt;width:60.7pt;height:20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My mum                      a new c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bough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have bougt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has bough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has bu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295275</wp:posOffset>
                </wp:positionV>
                <wp:extent cx="771525" cy="25717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62.4pt;margin-top:23.25pt;width:60.7pt;height:20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The film was very good. I                    it very mu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have enjoy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has enjo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enjoy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was enjoyed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4280</wp:posOffset>
                </wp:positionH>
                <wp:positionV relativeFrom="paragraph">
                  <wp:posOffset>-85725</wp:posOffset>
                </wp:positionV>
                <wp:extent cx="771525" cy="25717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96.4pt;margin-top:-6.75pt;width:60.7pt;height:20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. I´m hungry. I                     anything since breakfas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idn´t e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haven´t eat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have e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a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270510</wp:posOffset>
                </wp:positionV>
                <wp:extent cx="771525" cy="25717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80.65pt;margin-top:21.3pt;width:60.7pt;height:20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The police                     me on my way home last nigh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has stoop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have stopp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st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topp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4610</wp:posOffset>
                </wp:positionH>
                <wp:positionV relativeFrom="paragraph">
                  <wp:posOffset>271145</wp:posOffset>
                </wp:positionV>
                <wp:extent cx="771525" cy="257175"/>
                <wp:effectExtent l="19685" t="19685" r="311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4.3pt;margin-top:21.35pt;width:60.7pt;height:20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Mary and Sam                     to Spai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has g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w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have g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were gon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935</wp:posOffset>
                </wp:positionH>
                <wp:positionV relativeFrom="paragraph">
                  <wp:posOffset>259080</wp:posOffset>
                </wp:positionV>
                <wp:extent cx="771525" cy="25717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29.05pt;margin-top:20.4pt;width:60.7pt;height:20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I was very thirsty. I                     the water very quickl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have drin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has drun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dran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was drink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328930</wp:posOffset>
                </wp:positionV>
                <wp:extent cx="771525" cy="25717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7.25pt;margin-top:25.9pt;width:60.7pt;height:20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My father                      a new job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start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have start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was sta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has start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035</wp:posOffset>
                </wp:positionH>
                <wp:positionV relativeFrom="paragraph">
                  <wp:posOffset>308610</wp:posOffset>
                </wp:positionV>
                <wp:extent cx="771525" cy="257175"/>
                <wp:effectExtent l="19685" t="19685" r="31115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2.05pt;margin-top:24.3pt;width:60.7pt;height:20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She                      work at 8.45 yesterd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has start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have start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start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was star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9030</wp:posOffset>
                </wp:positionH>
                <wp:positionV relativeFrom="paragraph">
                  <wp:posOffset>279400</wp:posOffset>
                </wp:positionV>
                <wp:extent cx="771525" cy="257175"/>
                <wp:effectExtent l="19685" t="19685" r="31115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88.9pt;margin-top:22pt;width:60.7pt;height:20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My friends                     a very good film recentl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have se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has se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have s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were saw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eys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C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C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B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D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C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C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D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C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4"/>
        <w:szCs w:val="24"/>
      </w:rPr>
      <w:t>Anglický jazyk                                                    © by 2011 PaedDr. Renáta Ši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47055</wp:posOffset>
          </wp:positionH>
          <wp:positionV relativeFrom="margin">
            <wp:posOffset>-614045</wp:posOffset>
          </wp:positionV>
          <wp:extent cx="621665" cy="63817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09270</wp:posOffset>
          </wp:positionH>
          <wp:positionV relativeFrom="margin">
            <wp:posOffset>-614045</wp:posOffset>
          </wp:positionV>
          <wp:extent cx="809625" cy="72898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2:00Z</dcterms:created>
  <dc:creator>renata</dc:creator>
  <dc:description/>
  <cp:keywords/>
  <dc:language>en-US</dc:language>
  <cp:lastModifiedBy>renata</cp:lastModifiedBy>
  <dcterms:modified xsi:type="dcterms:W3CDTF">2011-04-11T18:20:00Z</dcterms:modified>
  <cp:revision>4</cp:revision>
  <dc:subject/>
  <dc:title/>
</cp:coreProperties>
</file>